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UESTA DE VERANO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GI “LA VOZ DE CABAIGUAN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siguiente cuestionario pretendemos recoger datos sobre el nivel de audiencia y de satisfacción que poseen los oyentes con la programación ofrecida en el verano. Sus respuestas serán anónimas y muy valiosas para la investigación, por lo que necesitamos que conteste cada pregunta con la mayor sinceridad posib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marque con una X en caso de ser necesa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tos generales:</w:t>
      </w:r>
    </w:p>
    <w:p>
      <w:pPr>
        <w:pStyle w:val="Normal"/>
        <w:rPr/>
      </w:pPr>
      <w:r>
        <w:rPr>
          <w:rFonts w:cs="Arial" w:ascii="Arial" w:hAnsi="Arial"/>
        </w:rPr>
        <w:t xml:space="preserve">Sexo: ––– Femenino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––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sculin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ad:____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e gusta;Times New Roman" w:ascii="e gusta;Times New Roman" w:hAnsi="e gusta;Times New Roman"/>
          <w:b/>
        </w:rPr>
        <w:t xml:space="preserve">1. </w:t>
      </w:r>
      <w:r>
        <w:rPr>
          <w:rFonts w:cs="Arial" w:ascii="Arial" w:hAnsi="Arial"/>
        </w:rPr>
        <w:t xml:space="preserve">De los programas que conforman la parrilla habitual en verano. Marque con una x sus preferidos. </w:t>
      </w:r>
    </w:p>
    <w:p>
      <w:pPr>
        <w:pStyle w:val="Normal"/>
        <w:rPr>
          <w:rFonts w:ascii="e gusta;Times New Roman" w:hAnsi="e gusta;Times New Roman" w:cs="e gusta;Times New Roman"/>
          <w:b/>
          <w:b/>
        </w:rPr>
      </w:pPr>
      <w:r>
        <w:rPr>
          <w:rFonts w:cs="e gusta;Times New Roman" w:ascii="e gusta;Times New Roman" w:hAnsi="e gusta;Times New Roman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 de 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t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plosión de ver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 una vez un carru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cult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e con Sw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u alc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onido prop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ier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is recuer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abie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rit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m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en frecue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da exclus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ranch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é fami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guitarra y laú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s del al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piensa ust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te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s al 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xión Estér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o 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 gusta;Times New Roman" w:hAnsi="e gusta;Times New Roman" w:cs="e gusta;Times New Roman"/>
              </w:rPr>
            </w:pPr>
            <w:r>
              <w:rPr>
                <w:rFonts w:cs="e gusta;Times New Roman" w:ascii="e gusta;Times New Roman" w:hAnsi="e gusta;Times New Roman"/>
              </w:rPr>
            </w:r>
          </w:p>
        </w:tc>
      </w:tr>
    </w:tbl>
    <w:p>
      <w:pPr>
        <w:pStyle w:val="Normal"/>
        <w:rPr>
          <w:rFonts w:ascii="e gusta;Times New Roman" w:hAnsi="e gusta;Times New Roman" w:cs="e gusta;Times New Roman"/>
          <w:b/>
          <w:b/>
        </w:rPr>
      </w:pPr>
      <w:r>
        <w:rPr>
          <w:rFonts w:eastAsia="e gusta;Times New Roman" w:cs="e gusta;Times New Roman" w:ascii="e gusta;Times New Roman" w:hAnsi="e gusta;Times New Roman"/>
          <w:b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De nuestros nuevos proyectos de verano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explosión del verano, Erase una vez un carrusel, Entre dos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Qué programa le gusta más  –––––––––––––––––––––––––––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¿Por qué? 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 gust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50:00Z</dcterms:created>
  <dc:creator>karel.lopez</dc:creator>
  <dc:description/>
  <cp:keywords/>
  <dc:language>en-US</dc:language>
  <cp:lastModifiedBy>contabilidad</cp:lastModifiedBy>
  <cp:lastPrinted>2016-07-29T15:03:00Z</cp:lastPrinted>
  <dcterms:modified xsi:type="dcterms:W3CDTF">2023-08-17T16:02:00Z</dcterms:modified>
  <cp:revision>47</cp:revision>
  <dc:subject/>
  <dc:title/>
</cp:coreProperties>
</file>